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LISAKOLI YA MOLONGO MPO YA MAKOKI YA MOTO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YAMBO (1) : Mpo na limemya ya bato : Bonsomi, Makoki, Bondeko.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Bato banso o molongo, babotamaka na bonsomi, limemya mpe makoki. Basengeli Kofanda na bondeko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kati na bang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MIBALE (2) : Moko te azali na makoki ya koboya moning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oto nyonso abatelami na Lisakoli ya molongo mpo na makoki ya bomoto :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bokeseni te na bizaleli;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bokeseni te na lokota;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bokeseni te na makanisi;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bokeseni te na loposo ya nzoto;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bokeseni te na bazui mpe bozangi;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bokeseni te na bozala na bomoko t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MISATO (3) : Moto nyonso azali na makoki ya bomoyi mpe ya bobatelam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oto nyonso asengeli kozala na makoki ya bomoyi, ya bonsomi mpe ya bobatelam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ETENI YA MINEYI (4) : Moto nyonso esengeli abatelama na bowumbu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Ata moto moko te o molongo akoki kozala mowumbu ya moninga mpe koteka moninga lokola mowumbu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MITANO (5) : Moto nyonso asengeli abatelama na minyokol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Ata moto moko te o molongo akoki konyokolama, mpe akoki konyokola moninga na ye mot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MOTOBA (6) : Moto nyonso asengeli kobatelama malamu bipayi nyonso o molong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Bato nyonso basengeli kobatelama ndenge moko bipayi nyons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SAMBO (7) : Moto nyonso azali ndenge moko liboso ya mibek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ibeko esalemi mpo na bato nyonso. Moko te akoki kozala likolo na yango, lokola mpe bitumbu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bikopesama ndenge moko na moto nyonso abebisi mibek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ETENI YA MWAMBY (8) : Moto nyonso azali na makoki ya kosenga lisalisi.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Na ntango moto amoni bokeseni, akoki kosenga lisalisi na mangomba ya bosambisi ya ekolo oyo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ekambemi na ba zuz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ETENI YA LIBWA (9) : Moto moko te akoki kokangama pamba pamb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oko te akoki kokangama, kokota o boloko mpe babengana ye o ekolo na ye soki osali likambo t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ZOMI (10) : Moto nyonso azali na makoki ya kosambisama na bosembo.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Esambisi na yo esengeli ezala polele-polele, mpe ba zuzi bazala na bonsomi mpe kotosa mibeko oyo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ezali o likolo ya moto nyons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ZOMI NA MOKO (11) : Moto nyonso azali na makoki ya kozala maboko pembe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liboso ya ba zuzi, liboso ya kosamba.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Moto nyonso oyo afundami na likambo, azali nayino maboko pembe tino o mokolo oyo ba zuzi bakokat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likambo ya ye na botali mibeko ya ekol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Epekisami kopesa moto etumbu soki mibeko epetoli ye.</w:t>
      </w:r>
    </w:p>
    <w:p>
      <w:pPr>
        <w:pStyle w:val="Normal"/>
        <w:autoSpaceDE w:val="false"/>
        <w:spacing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ZOMI NA MIBALE (12) : Moto nyonso azali na makoki ya kobatelama na makambo</w:t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oyo ya bomoto na y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Okoki kosenga bobatelami na mibeko soki balingi bamema yo na makasi na yo te na oyo etali :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bobongoli bizaleli;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akambo to makanisi na yo na libota na yo;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pe bakoki ata moke te kokota epai na yo soki osali ata na likambo t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ZOMI NA MISATO (13) : Moto nyonso azali na makoki ya kokende mpe kozonga</w:t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ndenge alingi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oto nyonso azali na makoki ya kotambola ndenge alingi mpe kopona esika ya kofanda kati y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ekolo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oto nyonso azali na makoki ya kotika ekolo nyonso ata ya ye moko mpo na kokende na ekolo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osusu; ye akoki mpe kozonga na ekolo na ye ndenge aling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ETENI YA ZOMI NA MINEYI (14) : Moto nyonso azali na makoki ya kozwa esika ya kobomba nzoto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Na ntango ya monyokoli, moto nyonso azali na makoki ya koluka mpe kozwa esika ya kobomb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nzoto na y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Na ntango abomi moto, to abuki mibeko oyo ya makoki ya bomoto, bakoki kopimela ye makok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Calibri"/>
          <w:b/>
        </w:rPr>
        <w:t xml:space="preserve"> </w:t>
      </w:r>
      <w:r>
        <w:rPr>
          <w:rFonts w:cs="Sylfaen;Times New Roman"/>
          <w:b/>
        </w:rPr>
        <w:t>ETENI YA ZOMI NA MITANO (15) : Moto nyonso azali na ekolo na ye, mbo moko te akoki kopimela ye kosala nsomi ya ekolo mosusu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wana nsomi nyonso azali na ekolo na y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pe bakoki kopimela ye te kozala nsomi ya ekolo mosusu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ZOMI NA MOTOBA (16) : Moto nyonso azali na makoki ya kobala mpe kosala libota na ye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Soki moto akokisi mobu ya kosala libala, mobali to mwasi akoki kobala mwasi ye alingi, bokeseni te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na lokota, na ekolo mpe na loposo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wasi mpe mobali bazali na makoki ndenge moko na libala mpe na bokabwan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Libota oyo ezwami, basengeli kobatela yango na Leta na ndenge ya mibeko ya ekol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ZOMI NA SAMBO (17) : Moto nyonso azali na makoki ya kozala mokolo elok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Bakoki ata moke te kopimela to kobotola moto nyonso eloko na ye na makasi soki tina ezali t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ETENI YA ZOMI NA MWAMBE (18) : Moto nyonso azali na makoki ya makanisi, na mayele ya motema mpe na lingomba ya nzambe.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Moto nyonso azali na makoki ya kokanisa na ndenge na ye, na mayele na ye ya motema mpe lingomba naye ya nzamb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Akoki kobongola yango ntango nyonso alingi ye moko to na kati ya lingomb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ETENI YA ZOMI NA LIBWA (19) : Moto nyonso azali na makoki ya makanisi mpe ya bolobi.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Moto nyonso azali na makoki ya makanisi mpe bolobi, mpe azala na babangi ata soki moke te na motem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na ye. Yango ekoki kosalema na kati to mpe na libonda ya ekol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TUKU MIBALE (20) : Moto nyonso azali na makoki ya bonsomi ya kosangana na baninga.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Moko te akoki kokota na lingomba to likita na makasi. Yango ekoki Kosalema se na likoki ya lingomb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oyo ye amoni ete akoki kozala na kimya.</w:t>
      </w:r>
    </w:p>
    <w:p>
      <w:pPr>
        <w:pStyle w:val="Normal"/>
        <w:autoSpaceDE w:val="false"/>
        <w:spacing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  <w:b/>
        </w:rPr>
        <w:t>ETENI YA TUKU MIBALE NA MOKO (21) : Moto nyonso azali na makoki ya kokamba misala ya ekol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oto nyonso akoki kokamba misala ya ekolo na ye :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Nako kotaka na lingomba monene ya leta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Nako ponaka baninga oyo bazali na makanisi moko na ye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Nako salaka maponami lokola elingi ye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aponami yango esalema na limemya nyonso na ndenge moto na moto azali kokanis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TUKU MIBALE NA MIBALE (22) : Moto nyonso azali na makoki ya kozwa lisalisi ya mosala ye asali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oto nyonso, lokola azali moko ya lingomba ya esalelo, azali na likoki ya kozwa lisalisi to lisungi oyo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epesami na bato ya mitema malamu ya ekol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 xml:space="preserve"> </w:t>
      </w:r>
      <w:r>
        <w:rPr>
          <w:rFonts w:cs="Sylfaen;Times New Roman"/>
          <w:b/>
        </w:rPr>
        <w:t>ETENI YA TUKU MIBALE NA MISATO (23) : Moto nyonso azali na makoki ya kozwa mosal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oto nyonso azali na makoki ya kozwa mosala mpe na kopona mosala oyo ye alingi, na ndenge y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sembo. Soki mosala esili, esengeli kobatela y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ETENI YA TUKU MIBALE NA MINEYI (24) : Moto nyonso azali na makoki ya kopema mpe kopemisa nzota na ye.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Moto nyonso asengeli na kopemisa nzoto na mosala ya mokolo na mokolo na eleko ya ntango mpe n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suka ya mbula. Na ntango ya bopemisi nzoto, esengeli na ye azua lifuta na y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TUKU MIBALE NA MITANO (25) : Moto nyonso azali na makoki ya kabikela na ndenge ekoki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oto nyonso azali na makoki ya kabikela na ndenge ya malamu, mpo ete ye na libota na ye bazal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nzoto makasi na oyo etali kolia, kofanda, kobala mpe kosalisa nzoto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ama nyonso oyo aboti mwana na ye, ye na mwana basengeli na lisungi. Ezala mwana oyo abotami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na kati ya libala to na libanda ya libal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TUKU MIBALE NA MOTOBA (26) : Moto nyonso azali na makoki ya bokolisi bwanya mpe mayele na ye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oto nyonso azali na likoki ya bokolisi bwanya mpe mayele na ye nakokendaka na eteyalo ya ofele,</w:t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</w:rPr>
        <w:t>koyekola misala ya maboko, mpe moto nyonso akoki kozua mateya na ye na ndenge ye alingi mpe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akoki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Etelo ezali esika moto asengeli kokolisa bwanya mpe mayele na ye. Yango akoki kosalema n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limemya mpo ya bokolisi bonsomi, boyokani, boboto, bolingo kati ya bikolo mpe mangomba ya bato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nakotalaka loposo te, ekolo te mpe boyambi na bango t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Baboti bazali na likoki ya kopona ndenge ya mateya esengeli kopesama na bana na bang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TUKU MIBALE NA SAMBO (27) : Moto nyonso azali na makoki ya kokolisa bizaleli ya bonkoko na ye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Ezala bato ya misala ya maboko, bato ya bwanya, esengeli bakabola na limemya misala n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baninga mpe bokaboli lintomba lokola na moto nyons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isala ya moto na moto ekoki kobatelama mpe moto na moto esengeli azwa mantomba na yang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Sylfaen;Times New Roman"/>
          <w:b/>
        </w:rPr>
        <w:t>ETENI YA TUKU MIBALE NA MWAMBE (28) : Moto nyonso azali na makoki ya kokolisa kimya kati na y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oto nyonso azali na makoki ete kati ya bato mpe bikolo, nyonso ebonga mpe ete makoki mpe bonsomi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oyo ekomami na kati ya Lisakoli oyo elonga.</w:t>
      </w:r>
    </w:p>
    <w:p>
      <w:pPr>
        <w:pStyle w:val="Normal"/>
        <w:autoSpaceDE w:val="false"/>
        <w:spacing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TUKU MIBALE NA LIBWA (29) : BATO BANSO bazali na makoki ndenge moko, bakeseni te na yo.</w:t>
      </w:r>
    </w:p>
    <w:p>
      <w:pPr>
        <w:pStyle w:val="Normal"/>
        <w:autoSpaceDE w:val="false"/>
        <w:spacing w:before="0" w:after="0"/>
        <w:rPr/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po na bokolisi bomoto na moto  na ndenge ekoki, moto nyonso esengeli atosa mibeko ya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lingomba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OpenSymbol"/>
        </w:rPr>
        <w:t>–</w:t>
      </w:r>
      <w:r>
        <w:rPr>
          <w:rFonts w:cs="Calibri"/>
        </w:rPr>
        <w:t xml:space="preserve"> </w:t>
      </w:r>
      <w:r>
        <w:rPr>
          <w:rFonts w:cs="Sylfaen;Times New Roman"/>
        </w:rPr>
        <w:t>Mibeko ekoki kokakola bonsomi mpe bo moto. Ekotinda moto nyonso atosa moninga na ye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TENI YA TUKU MISATO (30) : Mokote o molongo akoki kobebisa mibeko mpe bonsomi oyo</w:t>
      </w:r>
    </w:p>
    <w:p>
      <w:pPr>
        <w:pStyle w:val="Normal"/>
        <w:autoSpaceDE w:val="false"/>
        <w:spacing w:before="0" w:after="0"/>
        <w:rPr>
          <w:rFonts w:cs="Sylfaen;Times New Roman"/>
          <w:b/>
          <w:b/>
        </w:rPr>
      </w:pPr>
      <w:r>
        <w:rPr>
          <w:rFonts w:cs="Sylfaen;Times New Roman"/>
          <w:b/>
        </w:rPr>
        <w:t>ewuti kosalema na Lisakoli oy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obeko ata moko te ya lisanga oyo ekoki konyatema na Leta ya ekolo na ekolo, na masanga ya bato, to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  <w:t>mpe na moto ye moko.</w:t>
      </w:r>
    </w:p>
    <w:p>
      <w:pPr>
        <w:pStyle w:val="Normal"/>
        <w:autoSpaceDE w:val="false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p>
      <w:pPr>
        <w:pStyle w:val="Normal"/>
        <w:spacing w:before="0" w:after="0"/>
        <w:rPr>
          <w:rFonts w:cs="Sylfaen;Times New Roman"/>
        </w:rPr>
      </w:pPr>
      <w:r>
        <w:rPr>
          <w:rFonts w:cs="Sylfaen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cs="Sylfaen;Times New Roman"/>
      </w:rPr>
    </w:pPr>
    <w:r>
      <w:rPr>
        <w:rFonts w:cs="Sylfaen;Times New Roman"/>
      </w:rPr>
    </w:r>
  </w:p>
  <w:p>
    <w:pPr>
      <w:pStyle w:val="Normal"/>
      <w:autoSpaceDE w:val="false"/>
      <w:spacing w:before="0" w:after="0"/>
      <w:jc w:val="center"/>
      <w:rPr>
        <w:rFonts w:cs="Sylfaen;Times New Roman"/>
        <w:sz w:val="20"/>
        <w:szCs w:val="20"/>
      </w:rPr>
    </w:pPr>
    <w:r>
      <w:rPr>
        <w:rFonts w:cs="Sylfaen;Times New Roman"/>
        <w:sz w:val="20"/>
        <w:szCs w:val="20"/>
      </w:rPr>
      <w:t>Mosala esalemi na : Donatien NKAN, Roger MAMPASI, Emery LOIMI – EIP Congo (RDC) 2009</w:t>
    </w:r>
  </w:p>
  <w:p>
    <w:pPr>
      <w:pStyle w:val="Footer"/>
      <w:spacing w:before="0" w:after="200"/>
      <w:rPr>
        <w:rFonts w:cs="Sylfaen;Times New Roman"/>
        <w:sz w:val="20"/>
        <w:szCs w:val="20"/>
      </w:rPr>
    </w:pPr>
    <w:r>
      <w:rPr>
        <w:rFonts w:cs="Sylfae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b/>
        <w:sz w:val="28"/>
        <w:szCs w:val="28"/>
      </w:rPr>
      <w:t>La Déclaration Universelle des Droits de l’Homme</w:t>
    </w:r>
  </w:p>
  <w:p>
    <w:pPr>
      <w:pStyle w:val="Heade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Version accessible à tous en LING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55:00Z</dcterms:created>
  <dc:creator> </dc:creator>
  <dc:description/>
  <cp:keywords/>
  <dc:language>en-US</dc:language>
  <cp:lastModifiedBy>Véronique Truchot</cp:lastModifiedBy>
  <dcterms:modified xsi:type="dcterms:W3CDTF">2009-09-24T16:55:00Z</dcterms:modified>
  <cp:revision>2</cp:revision>
  <dc:subject/>
  <dc:title/>
</cp:coreProperties>
</file>